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with a grateful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m             G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to the Holy On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ive thanks because He's give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             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Jesus Christ, His Son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#m           C#m                  F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now let the weak say, I am stro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7                   E(maj7)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Let the poor say, I am ric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#m                         D         B</w:t>
        <w:tab/>
        <w:t xml:space="preserve">     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cause of what the Lord has done for us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End</w:t>
      </w:r>
      <w:r>
        <w:rPr>
          <w:rFonts w:eastAsia="MS Mincho;ＭＳ 明朝" w:cs="Arial" w:ascii="Arial" w:hAnsi="Arial"/>
          <w:b/>
          <w:bCs/>
          <w:iCs/>
          <w:sz w:val="28"/>
          <w:szCs w:val="28"/>
        </w:rPr>
        <w:t>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A</w:t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 xml:space="preserve">Give thanks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(3X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Give Thank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Henry Smith © 1978 Integrity’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24:00Z</dcterms:created>
  <dc:creator>adan chung</dc:creator>
  <dc:description/>
  <dc:language>en-US</dc:language>
  <cp:lastModifiedBy>adan chung</cp:lastModifiedBy>
  <dcterms:modified xsi:type="dcterms:W3CDTF">2004-08-23T23:10:00Z</dcterms:modified>
  <cp:revision>4</cp:revision>
  <dc:subject/>
  <dc:title>   D                                 Em</dc:title>
</cp:coreProperties>
</file>